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FR2"/>
        <w:jc w:val="left"/>
        <w:rPr>
          <w:sz w:val="28"/>
          <w:szCs w:val="28"/>
        </w:rPr>
      </w:pPr>
      <w:r>
        <w:rPr/>
        <w:t xml:space="preserve">________________________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№ 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3.10. 2020 № 893-па « Об утверждении муниципальной программы развития физической культуры и спорта Михайловского муниципального района на 2021-202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развития массовой физической культуры и спорта ,детско-юношеского спорта на территории Михайловского муниципального района в соответствии с Бюджетным кодексом Российской Федерации, </w:t>
      </w:r>
      <w:r>
        <w:rPr>
          <w:spacing w:val="5"/>
          <w:sz w:val="28"/>
          <w:szCs w:val="28"/>
        </w:rPr>
        <w:t xml:space="preserve">Федеральным законом  от 06.10.2003 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администрации Приморского края от 27 декабря 2019г. № 920-па об утверждении государственной программы «Развития физической культуры и спорта Приморского края» на 2020-2027 годы, </w:t>
      </w:r>
      <w:r>
        <w:rPr>
          <w:sz w:val="28"/>
          <w:szCs w:val="28"/>
        </w:rPr>
        <w:t>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Михайловского муниципального района от 13.10.2020 № 893-па « Об утверждении муниципальной программы развития физической культуры и спорта Михайловского муниципального района на 2021- 2023 годы »( далее - Программа)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дел « Обьемы и источники финансирования с разбивкой по годам и видам источников» паспорта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ьем финансирования Программы в 2021-2023 году составит 13 192 700 тыс. руб.  700.00 тыс. руб. за счет местного бюджета. 12 492 700 тыс. руб. за счет краевого бюджета. 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2021г.           2022г            202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тание участников                     205.000         40.000          50.0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риобретение спортивных          60.000                -                   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стюм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езд                                            40.000           40.000          30.0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Страхование                                  15.000           20.000          20.0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Наградная атрибутика                  80.000           50.000          50.0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Установка спортивны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лощадок –                                    12 492 700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Итого:       12 892 700      150.000      150.000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здел 5 «Ресурсное обеспечение Программы»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Общий обьем финансирования Программы в 2021 -2023г.г составит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 192 700 тыс. руб 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12 892 700 тыс.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-  150.00 тыс.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150.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реализации Программы  обьем финансирования подлежит корректировке, с учетом утвержденных на предстоящий финансовый год администрации Михайловского муниципального района обьемов финансовых средств на реализацию данной Программы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здел «Укрепление спортивной базы» Приложения № 1 к Программ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ка спортивных площадок в 19 селах района Зеленый Яр,Песчаное, Некруглово,Степное,(ограждение спортивной площадки), Дальнее, Ленинское,Первомайское, Дубки, Новожатково, Григорьевка, Абрамовка, Павловка, Ляличи,  Кремово, ст Прелетный, Осиновка, Даниловка, Горное, Иванов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казенному учреждению « Управление по организационно- техническому обеспечению деятельности администрации Михайловского муниципального района» (Плешаков А.А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pacing w:val="-5"/>
      <w:sz w:val="24"/>
      <w:szCs w:val="24"/>
    </w:rPr>
  </w:style>
  <w:style w:type="character" w:styleId="Style12">
    <w:name w:val="Нижний колонтитул Знак"/>
    <w:qFormat/>
    <w:rPr>
      <w:rFonts w:ascii="Sylfaen" w:hAnsi="Sylfaen" w:cs="Sylfae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0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1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0:00Z</dcterms:created>
  <dc:creator>Ольга</dc:creator>
  <dc:description/>
  <cp:keywords/>
  <dc:language>en-US</dc:language>
  <cp:lastModifiedBy>AMMRUSER</cp:lastModifiedBy>
  <cp:lastPrinted>2015-08-06T13:47:00Z</cp:lastPrinted>
  <dcterms:modified xsi:type="dcterms:W3CDTF">2021-07-21T05:34:00Z</dcterms:modified>
  <cp:revision>31</cp:revision>
  <dc:subject/>
  <dc:title>                                           Приложение №1</dc:title>
</cp:coreProperties>
</file>